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ведения  о доходах, расходах, об имуществе и обязательствах имущественного характера, представленных  руководителями муниципальных учреждений культуры города Кузнецка Пензенской области, а также их супругов и несовершеннолетних детей  за отчетный период с 1 января 2015 года по 31 декабря 2015 года</w:t>
      </w:r>
    </w:p>
    <w:tbl>
      <w:tblPr>
        <w:tblW w:w="162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"/>
        <w:gridCol w:w="3591"/>
        <w:gridCol w:w="1980"/>
        <w:gridCol w:w="2860"/>
        <w:gridCol w:w="1100"/>
        <w:gridCol w:w="1650"/>
        <w:gridCol w:w="2090"/>
        <w:gridCol w:w="242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и должность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адлежащих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                  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х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  за  счет которых совершены сделки (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образовательного учреждения дополнительного образования «Детская школа искусств «Вдохновение» г.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 076,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                  (собствен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                         (собственность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,50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минц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Родина»(творческий цен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675,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 «Кузнецкий музейно-выставоч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82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)                         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,1/3 доли)                                                                  Жилой дом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льзование)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нч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образовательного учреждения дополнительного образования «Детская художественная школа» г.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4 761,68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                  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)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, 1/4 доли)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,1/4 дол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,00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хмедова 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Кузнецкая центральная городская библиотека им. А.Н.Радищ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 123,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собственность)                        Земельный участок                 (собственность)                   Квартира                      (собственность, 1/4 доли)                                                      Гараж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10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728,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(собственность, 1/4доли)                                                  Земельный участок (пользование)                       Земельный участок 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ина Л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Учетно-информационны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8 217,53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 (собственност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,1/3 до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14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Г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Молодежный эстетический центр «Ю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 033,8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собственность, общая совместная с супругом)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                          (собственность, 1/2 доли)                            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)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льзование)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1,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                    (собственность, общая совместная с супругом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, 1/2 доли)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)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212140</w:t>
            </w:r>
            <w:r>
              <w:rPr>
                <w:rFonts w:cs="Times New Roman" w:ascii="Times New Roman" w:hAnsi="Times New Roman"/>
              </w:rPr>
              <w:t>, 4х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е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знецкий куль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кучны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622,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собственность, 1/4 доли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                                                       Земельный участок (пользование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приора 2172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524,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,3/4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7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Сандеро-степ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рет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образовательного учреждения дополнительного образования «Детская школа искусств» г.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 938,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образовательного учреждения дополнительного образования «Детская музыкальная школа № 1» г.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835,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  (собственность)                               Жилой дом                       (пользование)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5 656,90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                                     (собственность)                                          Жилой дом                                                 (собственность)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Нива 21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6:00Z</dcterms:created>
  <dc:creator>User</dc:creator>
  <dc:description/>
  <cp:keywords/>
  <dc:language>en-US</dc:language>
  <cp:lastModifiedBy>User</cp:lastModifiedBy>
  <cp:lastPrinted>2015-05-12T15:54:00Z</cp:lastPrinted>
  <dcterms:modified xsi:type="dcterms:W3CDTF">2001-12-31T21:40:00Z</dcterms:modified>
  <cp:revision>61</cp:revision>
  <dc:subject/>
  <dc:title/>
</cp:coreProperties>
</file>